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boszyce 15 obiektów ewidencyjnych</w:t>
      </w:r>
    </w:p>
    <w:tbl>
      <w:tblPr>
        <w:tblW w:w="13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14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 mur. (klub rolnika), 1 poł. X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zabytk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y drewn. i 2 bud gosp. 1 poł. XX w., nr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nie zachowany w całośc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mur., nr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istniej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mur. 1 poł. XX w., nr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mur. 1 poł. XX w., nr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mur. 1 poł. XX w., nr 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 drewn. 1 poł. XX w., nr 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ony, utracił cechy zabytkow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mur. 1 poł. XX w., nr 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cech stylowyc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 poł. XX w., nr 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 mur. ok.  poł. XX w., nr 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>
          <w:trHeight w:val="22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m dr 1 poł. XX w., nr 94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m drewn.- mur. nr 98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rewn. „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dworska 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chlerz dworski 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istniej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gospodarczy XIX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istniej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niczka dwor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 dwor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ó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ściół par. drewniany XVI 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 zabytkó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41:00Z</dcterms:created>
  <dc:creator>KOBiDZ</dc:creator>
  <dc:description/>
  <cp:keywords/>
  <dc:language>en-US</dc:language>
  <cp:lastModifiedBy>KOBiDZ</cp:lastModifiedBy>
  <dcterms:modified xsi:type="dcterms:W3CDTF">2012-01-09T23:58:00Z</dcterms:modified>
  <cp:revision>8</cp:revision>
  <dc:subject/>
  <dc:title>Graboszyce</dc:title>
</cp:coreProperties>
</file>