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tor  wykaz obiektów ewidencyjn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wg charakterystyki wartośc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2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ościuszki 4,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3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3, 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5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grodow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4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1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Ogrodowa 4 (w dawnej ewidencji Ogrodowa 3)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Spadzista 5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?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8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10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icha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9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9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, 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, nowy dom w tym miejsc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?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3  - Pleb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a w pocz. XXI w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rakowska 33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obor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hrzanowska 1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Kolejowa 15, dworzec kolej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24, will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olejowa 28, techniczno - mieszkalny budynek kolej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olna 6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0 -  Ratu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J. Piłsudskiego 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6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7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26 styczni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3 (w dawnej ewidencji jako ul. Kongresowa 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9 (występuje też jako 23)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8  - młyn wod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, dawna apte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5, dom murowany (w dawnej ewidencji jako ul. Kongresowa 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7 dom drewniany (w dawnej ewidencji jako  Kongresowa, dom drewnian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4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18, dom murowany, dawna kaplic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20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2, bank – Tow. Zalicz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0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2, dom (dawna łaźnia żydowska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8 ( w dawnej ewidencji, jako Stroma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1 (w dawnej ewidencji błędnie, jako Wadowicka 20)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. Kościuszki - Figura Św. Jan Kant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J. Słowackiego u zbiegu z ul. A. Mickiewicza - Kapliczka – krzyż przydroż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- Figura św. Jan Nepomuce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T. Kościuszki - Figura św. Roc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Wadowicka, u wylotu Parkowej -  Kapliczka – krzyż przydroż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Kościół parafialny p.w. św. Wojciecha i Jerz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Brama pałaco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Oficyna pałacowa - „Portierówka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Zamek Piastów Zatorskich – Pałac Potocki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Kościuszki / ul. Piastowska/ ul. Wałowa -Park pałac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1:00Z</dcterms:created>
  <dc:creator>KOBiDZ</dc:creator>
  <dc:description/>
  <cp:keywords/>
  <dc:language>en-US</dc:language>
  <cp:lastModifiedBy>KOBiDZ</cp:lastModifiedBy>
  <cp:lastPrinted>2012-01-12T08:13:00Z</cp:lastPrinted>
  <dcterms:modified xsi:type="dcterms:W3CDTF">2012-12-27T10:07:00Z</dcterms:modified>
  <cp:revision>3</cp:revision>
  <dc:subject/>
  <dc:title>Grodzisko: </dc:title>
</cp:coreProperties>
</file>