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Zator 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J. Słowackiego u zbiegu z ul. A. Mickiewicza -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adowicka, u wylotu Parkowej - 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0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J. Piłsudskiego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r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?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5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12-24T09:49:00Z</dcterms:modified>
  <cp:revision>2</cp:revision>
  <dc:subject/>
  <dc:title>Grodzisko: </dc:title>
</cp:coreProperties>
</file>