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tor wykaz  obiektów ewidencyjnych, stan na rok 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3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702"/>
        <w:gridCol w:w="1440"/>
        <w:gridCol w:w="1440"/>
        <w:gridCol w:w="4320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iekt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 w planie zag. przes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widencja od 20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l. Rynek 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Pl. Rynek  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l. Rynek 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l. Rynek 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l. Rynek  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l. Rynek  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1 -  Ratus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l. Rynek 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l. Rynek  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l. Rynek 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l. Kościuszki - Kościół parafialny p.w. św. Wojciecha i Jerzego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;  REJESTR ZABYTKÓW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l. Kościuszki - Zamek Piastów Zatorskich – Pałac Potockic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; REJESTR ZABYTKÓW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l. Kościuszki - Oficyna pałacowa - „Portierówka”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; REJESTR ZABYTKÓW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l. Kościuszki - Brama pałacow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; REJESTR ZABYTKÓW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l. Kościuszki / ul. Piastowska/ ul. Wałowa -Park pałacow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; REJESTR ZABYTKÓW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Kościuszki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Kościuszki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T. Kościuszki - Figura Św. Jan Kanty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chowany, </w:t>
            </w:r>
            <w:r>
              <w:rPr>
                <w:sz w:val="24"/>
                <w:szCs w:val="24"/>
              </w:rPr>
              <w:t>jako zabytek ruchomy formalnie nie podlegał ewidencji gminnej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Wolności  6, 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Wolności  7, 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ul. 26 stycznia 1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Chrzanowska 1, wil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J. Słowackiego u zbiegu z ul. A. Mickiewicza - Kapliczka – krzyż przydrożn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chowany, </w:t>
            </w:r>
            <w:r>
              <w:rPr>
                <w:sz w:val="24"/>
                <w:szCs w:val="24"/>
              </w:rPr>
              <w:t>jako zabytek ruchomy formalnie nie podlegał ewidencji gminnej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lejowa 6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lejowa 14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lejowa 15, dworzec kolejow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lejowa 24, willa murow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Kolejowa 28, techniczno - mieszkalny budynek kolejow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ngresowa 2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ngresowa 3 (w dawnej ewidencji jako ul. Kongresowa 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ściuszki 9 (występuje też jako 23)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ściuszki 13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ściuszki - Figura św. Roch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chowany, </w:t>
            </w:r>
            <w:r>
              <w:rPr>
                <w:sz w:val="24"/>
                <w:szCs w:val="24"/>
              </w:rPr>
              <w:t>jako zabytek ruchomy formalnie nie podlegał ewidencji gminnej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3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5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6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8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 12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Młyńska 8  - młyn wodn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święcimska 1, kamieni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święcimska 2, dawna apte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święcimska 5, dom murowany (w dawnej ewidencji jako ul. Kongresowa 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święcimska 7 dom drewniany (w dawnej ewidencji jako  Kongresowa, dom drewniany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święcimska 8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święcimska 14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Piastowska - Figura św. Jan Nepomucen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chowany, </w:t>
            </w:r>
            <w:r>
              <w:rPr>
                <w:sz w:val="24"/>
                <w:szCs w:val="24"/>
              </w:rPr>
              <w:t>jako zabytek ruchomy formalnie nie podlegał ewidencji gminnej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Piastowska 14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Piastowska 16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ul. Piastowska 18, dom murowany, dawna kaplica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Piastowska 20,  dom murowan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Polna 6, wil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Różana 1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Różana 2, bank – Tow. Zaliczk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Różana 4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Różana 6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Różana 8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Różana 9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ul. Różana 12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Różana 14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Różana 16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padzista 1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troma 2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ul. Stroma 3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troma 5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troma 8 ( w dawnej ewidencji, jako Stroma 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Stroma 10, dom drewnian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Stroma 12, dom (dawna łaźnia żydowska)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1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15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19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21 (w dawnej ewidencji błędnie, jako Wadowicka 20), wil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26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31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33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ul. Wadowicka 42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44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Wadowicka, u wylotu Parkowej -  Kapliczka – krzyż przydrożn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chowany, </w:t>
            </w:r>
            <w:r>
              <w:rPr>
                <w:sz w:val="24"/>
                <w:szCs w:val="24"/>
              </w:rPr>
              <w:t>jako zabytek ruchomy formalnie nie podlegał ewidencji gminnej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Wykaz kart archiwalnych usuniętych z ewidencji ze względu na utratę wartości zabytkowyc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Zgodnie z § 16 ust. 1 i 2 Rozporządzenia Ministra Kultury i Dziedzictwa Narodowego z dnia 26 maja 2011 w sprawie prowadzenia rejestru zabytków, krajowej, wojewódzkiej i gminnej ewidencji zabytków (…)  „kartę ewidencyjna nieruchomości (…), która przestała być zabytkiem, wyłącza się z krajowej i wojewódzkiej ewidencji zabytków oraz przechowuje w archiwum zakładowym Narodowego Instytutu Dziedzictwa oraz wojewódzkiego urzędu ochrony zabytków.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Przepis (…) stosuje się odpowiednio do karty adresowej zabytku, o której mowa w § 17, z tym że karta ta jest przechowywana w archiwum zakładowym urzędu gminy.”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Tym samym ustawodawca wskazał możliwość wyłączenia z gminnej ewidencji zabytków karty adresowej obiektu, który utracił wartość zabytkową, czyli przestał być zabytkiem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3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702"/>
        <w:gridCol w:w="1440"/>
        <w:gridCol w:w="1440"/>
        <w:gridCol w:w="4320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iekt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 w planie zag. przes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widencja od 20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udowany i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ozbudowany i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Kościuszki 3  - Pleb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ształcona w pocz. XXI w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Kościuszki 4, dom murowan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ściuszki 5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11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Krakowska 33,  dom murowan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4, dom drewn.-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Młyńska 1, dom drewnian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Młyńska 2,  dom murowan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ez cech stylowych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Ogrodowa 4 (w dawnej ewidencji Ogrodowa 3), dom drewnian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święcimska 12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ez cech stylowych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święcimska 13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święcimska 22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padzista 5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troma 1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zkolna 3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zkolna 3, obora murow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uin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4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6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10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adowicka 12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a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ytycznie zły stan zachowa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Obiekty niezachowane, wykluczone z Gminnej Ewidencji Zabytków w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3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702"/>
        <w:gridCol w:w="1440"/>
        <w:gridCol w:w="1440"/>
        <w:gridCol w:w="4320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iekt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 w planie zag. przes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widencja od 20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J. Piłsudskiego 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identyfik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Wolności  ?, 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Wolności 3, 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Wolności 8, 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Cicha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gen. Sikorskiego 2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, utrata wartośc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gen. Sikorskiego 10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ściuszki 11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iezachowany, nowy dom w tym miejscu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16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19, dom drewn.-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25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27, dom murow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29, dom drewni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, gruntownie przekształco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święcimska 3, kamieni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ownie przekształcon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50:00Z</dcterms:created>
  <dc:creator>KOBiDZ</dc:creator>
  <dc:description/>
  <cp:keywords/>
  <dc:language>en-US</dc:language>
  <cp:lastModifiedBy>Romański Maciej</cp:lastModifiedBy>
  <cp:lastPrinted>2012-01-12T08:13:00Z</cp:lastPrinted>
  <dcterms:modified xsi:type="dcterms:W3CDTF">2015-03-20T11:59:00Z</dcterms:modified>
  <cp:revision>6</cp:revision>
  <dc:subject/>
  <dc:title>Grodzisko: </dc:title>
</cp:coreProperties>
</file>