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tor wykaz  obiektów ewidencyjnych, stan na rok 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J. Piłsudskiego 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0 -  Ratu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Kościół parafialny p.w. św. Wojciecha i Jerz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Zamek Piastów Zatorskich – Pałac Potocki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Oficyna pałacowa - „Portierówka”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Brama pałacow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Kościuszki / ul. Piastowska/ ul. Wałowa -Park pałac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. Kościuszki - Figura Św. Jan Kant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6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7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26 styczni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hrzanowska 1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J. Słowackiego u zbiegu z ul. A. Mickiewicza - Kapliczka – krzyż przydroż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Kolejow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15, dworzec kolej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24, will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olejowa 28, techniczno - mieszkalny budynek kolej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3 (w dawnej ewidencji jako ul. Kongresowa 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9 (występuje też jako 23)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1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- Figura św. Roc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8  - młyn wod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, dawna apte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5, dom murowany (w dawnej ewidencji jako ul. Kongresowa 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7 dom drewniany (w dawnej ewidencji jako  Kongresowa, dom drewnian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- Figura św. Jan Nepomuce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4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Piastowska 18, dom murowany, dawna kaplica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20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olna 6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2, bank – Tow. Zalicz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Różan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dzist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Strom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8 ( w dawnej ewidencji, jako Stroma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0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2, dom (dawna łaźnia żydowska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Wadowicka 21 (w dawnej ewidencji błędnie, jako Wadowicka 20)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Wadowicka, u wylotu Parkowej -  Kapliczka – krzyż przydroż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Wykaz kart archiwalnych usuniętych z ewidencji ze względu na utratę wartości zabytkow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§ 16 ust. 1 i 2 Rozporządzenia Ministra Kultury i Dziedzictwa Narodowego z dnia 26 maja 2011 w sprawie prowadzenia rejestru zabytków, krajowej, wojewódzkiej i gminnej ewidencji zabytków (…)  „kartę ewidencyjna nieruchomości (…), która przestała być zabytkiem, wyłącza się z krajowej i wojewódzkiej ewidencji zabytków oraz przechowuje w archiwum zakładowym Narodowego Instytutu Dziedzictwa oraz wojewódzkiego urzędu ochrony zabytków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rzepis (…) stosuje się odpowiednio do karty adresowej zabytku, o której mowa w § 17, z tym że karta ta jest przechowywana w archiwum zakładowym urzędu gminy.”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ym samym ustawodawca wskazał możliwość wyłączenia z gminnej ewidencji zabytków karty adresowej obiektu, który utracił wartość zabytkową, czyli przestał być zabytki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3  - Pleb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a w pocz. XXI w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ościuszki 4,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rakowska 33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4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1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2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Ogrodowa 4 (w dawnej ewidencji Ogrodowa 3)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dzista 5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obor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u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0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biekty niezachowane, wykluczone z Gminnej Ewidencji Zabytków w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identyfik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?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3, 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8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icha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n. Sikorskiego 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, utrata wartośc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n. Sikorskiego 10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zachowany, nowy dom w tym miejsc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9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7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9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, 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3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0:00Z</dcterms:created>
  <dc:creator>KOBiDZ</dc:creator>
  <dc:description/>
  <cp:keywords/>
  <dc:language>en-US</dc:language>
  <cp:lastModifiedBy>KOBiDZ</cp:lastModifiedBy>
  <cp:lastPrinted>2012-01-12T08:13:00Z</cp:lastPrinted>
  <dcterms:modified xsi:type="dcterms:W3CDTF">2012-12-27T10:26:00Z</dcterms:modified>
  <cp:revision>4</cp:revision>
  <dc:subject/>
  <dc:title>Grodzisko: </dc:title>
</cp:coreProperties>
</file>