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mek Piastów Zatorskich – Pałac Potockich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poł. XV w. – XVI w. – 1788 - 1836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 1961 - 73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735955" cy="430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5955" cy="430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lac T. Kościuszki, dz. nr 129/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c T. Kościus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129/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ESTR ZABYTK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397 z 02.12.197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y n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A-1181/M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2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1T02:10:00Z</dcterms:modified>
  <cp:revision>4</cp:revision>
  <dc:subject/>
  <dc:title>KARTA ADRESOWA </dc:title>
</cp:coreProperties>
</file>