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rk pałacowy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VI - </w:t>
            </w:r>
            <w:r>
              <w:rPr>
                <w:b/>
                <w:sz w:val="28"/>
                <w:szCs w:val="28"/>
              </w:rPr>
              <w:t>1836 r.</w:t>
            </w:r>
            <w:r>
              <w:rPr>
                <w:sz w:val="28"/>
                <w:szCs w:val="28"/>
              </w:rPr>
              <w:t xml:space="preserve"> – 1 poł. XX w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020820" cy="448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448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/>
              <w:drawing>
                <wp:inline distT="0" distB="0" distL="0" distR="0">
                  <wp:extent cx="3035935" cy="4062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406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ięg parku wg. katastru galicyjskiego, poł. XIX w. repr. PKZ 1981 /archiwum NID OT Kraków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lac T. Kościuszki  – ul. Piastowska – ul. Wałowa, dz. nr 246/1;  129/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c T. Kościusz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246/1; 129/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JESTR ZABYTK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397 z 02.12.197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alny n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A-1181/M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03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1T02:12:00Z</dcterms:modified>
  <cp:revision>5</cp:revision>
  <dc:subject/>
  <dc:title>KARTA ADRESOWA </dc:title>
</cp:coreProperties>
</file>