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icyna pałacowa tzw. „Portierówka”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r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2750" cy="411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, dz. nr 129/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 T. Kościus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29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97 z 02.12.19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1181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2:13:00Z</dcterms:modified>
  <cp:revision>4</cp:revision>
  <dc:subject/>
  <dc:title>KARTA ADRESOWA </dc:title>
</cp:coreProperties>
</file>