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liczka – kamienny krzyż przydroż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u wylotu ul. Parkowej , dz. nr 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Wadowicka, wylot ul. Parkow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9:33:00Z</dcterms:modified>
  <cp:revision>3</cp:revision>
  <dc:subject/>
  <dc:title>KARTA ADRESOWA </dc:title>
</cp:coreProperties>
</file>