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21985" cy="430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985" cy="430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Wadowicka 44, dz. nr 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Wadowicka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7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17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9:19:00Z</dcterms:modified>
  <cp:revision>3</cp:revision>
  <dc:subject/>
  <dc:title>KARTA ADRESOWA </dc:title>
</cp:coreProperties>
</file>