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37020" cy="497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7020" cy="497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Wadowicka 4, dz. nr 24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Wadowicka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243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2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8:28:00Z</dcterms:modified>
  <cp:revision>3</cp:revision>
  <dc:subject/>
  <dc:title>KARTA ADRESOWA </dc:title>
</cp:coreProperties>
</file>