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TOR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ynek drewniany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1885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22720" cy="4892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2720" cy="489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ul. Wadowicka 15, dz. nr 24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-640 Zator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Wadowicka 1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>dz. nr 242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W granicach </w:t>
              <w:br/>
              <w:t>układu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urbanistycznego Zatora wpisanego do rejestru zabytków A-482 z 25.02.1987, 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5.11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38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12-24T08:42:00Z</dcterms:modified>
  <cp:revision>4</cp:revision>
  <dc:subject/>
  <dc:title>KARTA ADRESOWA </dc:title>
</cp:coreProperties>
</file>