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mienic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ćw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64885" cy="454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885" cy="454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Wadowicka 10, dz. nr 29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Wadowicka 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294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5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22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8:35:00Z</dcterms:modified>
  <cp:revision>3</cp:revision>
  <dc:subject/>
  <dc:title>KARTA ADRESOWA </dc:title>
</cp:coreProperties>
</file>