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nic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8565" cy="402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Wadowicka 1, dz. nr 2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adowicka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20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8:20:00Z</dcterms:modified>
  <cp:revision>4</cp:revision>
  <dc:subject/>
  <dc:title>KARTA ADRESOWA </dc:title>
</cp:coreProperties>
</file>