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ora murowa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885" cy="452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452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zkolna 3, dz. nr 26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zkolna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26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7:22:00Z</dcterms:modified>
  <cp:revision>4</cp:revision>
  <dc:subject/>
  <dc:title>KARTA ADRESOWA </dc:title>
</cp:coreProperties>
</file>