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72510" cy="474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474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troma 8, (w dawnej ewidencji fiszkowej, jako Stroma 4) dz. nr 1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troma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3:03:00Z</dcterms:modified>
  <cp:revision>4</cp:revision>
  <dc:subject/>
  <dc:title>KARTA ADRESOWA </dc:title>
</cp:coreProperties>
</file>