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OR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powst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179820" cy="462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9820" cy="462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ul. Stroma 3, dz. nr 1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-640 Zat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troma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nr  1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      MAŁOPOL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                OŚWIĘCIM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                Z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W granicach </w:t>
              <w:br/>
              <w:t>układ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rbanistycznego Zatora wpisanego do rejestru zabytków A-482 z 25.02.1987, </w:t>
              <w:br/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ndrzej Siwek, 28.11.2011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3:00Z</dcterms:created>
  <dc:creator>KOBiDZ</dc:creator>
  <dc:description/>
  <cp:keywords/>
  <dc:language>en-US</dc:language>
  <cp:lastModifiedBy>KOBiDZ</cp:lastModifiedBy>
  <cp:lastPrinted>2011-03-10T11:22:00Z</cp:lastPrinted>
  <dcterms:modified xsi:type="dcterms:W3CDTF">2012-12-24T02:55:00Z</dcterms:modified>
  <cp:revision>3</cp:revision>
  <dc:subject/>
  <dc:title>KARTA ADRESOWA </dc:title>
</cp:coreProperties>
</file>