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, dawna łaźnia żydowsk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. 1910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0" cy="421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0" cy="421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Stroma 12, dz. nr 19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Stroma 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19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1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08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3:10:00Z</dcterms:modified>
  <cp:revision>3</cp:revision>
  <dc:subject/>
  <dc:title>KARTA ADRESOWA </dc:title>
</cp:coreProperties>
</file>