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ćw. XX 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2720" cy="487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7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padzista 1, dz. nr 33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padzist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33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7:04:00Z</dcterms:modified>
  <cp:revision>4</cp:revision>
  <dc:subject/>
  <dc:title>KARTA ADRESOWA </dc:title>
</cp:coreProperties>
</file>