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enic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ćw. XX w. – k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50585" cy="445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0585" cy="445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Różana 6, dz. nr 147/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Różana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147/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2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7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6:33:00Z</dcterms:modified>
  <cp:revision>4</cp:revision>
  <dc:subject/>
  <dc:title>KARTA ADRESOWA </dc:title>
</cp:coreProperties>
</file>