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ćw. XIX w. – k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522720" cy="489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89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4, dz. nr 14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48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27:00Z</dcterms:modified>
  <cp:revision>4</cp:revision>
  <dc:subject/>
  <dc:title>KARTA ADRESOWA </dc:title>
</cp:coreProperties>
</file>