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, dawne Towarzystwo Zaliczkow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/pocz. XX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88665" cy="437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Różana 2, dz. nr 1490/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óżana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49/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2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22:00Z</dcterms:modified>
  <cp:revision>5</cp:revision>
  <dc:subject/>
  <dc:title>KARTA ADRESOWA </dc:title>
</cp:coreProperties>
</file>