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ćw. XX 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61715" cy="474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474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Różana 16, dz. nr 14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óżana 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43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6:48:00Z</dcterms:modified>
  <cp:revision>3</cp:revision>
  <dc:subject/>
  <dc:title>KARTA ADRESOWA </dc:title>
</cp:coreProperties>
</file>