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ł. XIX 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50585" cy="446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6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Różana 14, dz. nr 14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óżana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4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2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6:44:00Z</dcterms:modified>
  <cp:revision>3</cp:revision>
  <dc:subject/>
  <dc:title>KARTA ADRESOWA </dc:title>
</cp:coreProperties>
</file>