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XIX w./2 poł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3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3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Różana 1, dz. nr 16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óżan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16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2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6:21:00Z</dcterms:modified>
  <cp:revision>5</cp:revision>
  <dc:subject/>
  <dc:title>KARTA ADRESOWA </dc:title>
</cp:coreProperties>
</file>