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21985" cy="430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30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Piastowska 20, dz. nr 30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Piastowska 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308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5:38:00Z</dcterms:modified>
  <cp:revision>4</cp:revision>
  <dc:subject/>
  <dc:title>KARTA ADRESOWA </dc:title>
</cp:coreProperties>
</file>