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, dawna kaplica (?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/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36285" cy="437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Piastowska 18, dz. nr 307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iastowska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307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5:29:00Z</dcterms:modified>
  <cp:revision>3</cp:revision>
  <dc:subject/>
  <dc:title>KARTA ADRESOWA </dc:title>
</cp:coreProperties>
</file>