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0" cy="420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Piastowska 16, dz. nr 307/3; 307/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iastowska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07/3; 307/4.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33:00Z</dcterms:modified>
  <cp:revision>3</cp:revision>
  <dc:subject/>
  <dc:title>KARTA ADRESOWA </dc:title>
</cp:coreProperties>
</file>