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08420" cy="481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8420" cy="481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Piastowska 14, dz. nr 277/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Piastowska 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277/1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0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5:23:00Z</dcterms:modified>
  <cp:revision>3</cp:revision>
  <dc:subject/>
  <dc:title>KARTA ADRESOWA </dc:title>
</cp:coreProperties>
</file>