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ćw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grodowa 4 (w dawnej ewidencji fiszkowej, jako Ogrodowa 3), dz. nr 2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grodowa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260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44:00Z</dcterms:modified>
  <cp:revision>3</cp:revision>
  <dc:subject/>
  <dc:title>KARTA ADRESOWA </dc:title>
</cp:coreProperties>
</file>