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. 192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294120" cy="472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120" cy="472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ul Oświęcimska 7  (w dawnej ewidencji fiszkowej, jako ul. Kongresowa)  , dz. nr 89/2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święcimska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89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2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1:39:00Z</dcterms:modified>
  <cp:revision>4</cp:revision>
  <dc:subject/>
  <dc:title>KARTA ADRESOWA </dc:title>
</cp:coreProperties>
</file>