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50585" cy="447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ul Oświęcimska 5  (w dawnej ewidencji fiszkowej, jako ul. Kongresowa 6)  , dz. nr 91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święcimska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2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1:28:00Z</dcterms:modified>
  <cp:revision>3</cp:revision>
  <dc:subject/>
  <dc:title>KARTA ADRESOWA </dc:title>
</cp:coreProperties>
</file>