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ćw. XIX w./ 2 poł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64885" cy="455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Oświęcimska 3, dz. nr 9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9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19:00Z</dcterms:modified>
  <cp:revision>3</cp:revision>
  <dc:subject/>
  <dc:title>KARTA ADRESOWA </dc:title>
</cp:coreProperties>
</file>