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, dawna aptek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. poł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064885" cy="455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885" cy="455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Oświęcimska 2, dz. nr 188/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Oświęcimska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188/8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45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4:10:00Z</dcterms:modified>
  <cp:revision>6</cp:revision>
  <dc:subject/>
  <dc:title>KARTA ADRESOWA </dc:title>
</cp:coreProperties>
</file>