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179820" cy="461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461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Oświęcimska 14, dz. nr 18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święcimska 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183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26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4:28:00Z</dcterms:modified>
  <cp:revision>4</cp:revision>
  <dc:subject/>
  <dc:title>KARTA ADRESOWA </dc:title>
</cp:coreProperties>
</file>