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64885" cy="454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4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Oświęcimska 12, dz. nr 18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święcimska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8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4:25:00Z</dcterms:modified>
  <cp:revision>3</cp:revision>
  <dc:subject/>
  <dc:title>KARTA ADRESOWA </dc:title>
</cp:coreProperties>
</file>