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oł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50585" cy="447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0585" cy="447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Młyńska 1, dz. nr 327/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Młyńska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327/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  <w:r>
              <w:rPr/>
              <w:t>- strefa ochrony pośredniej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3:22:00Z</dcterms:modified>
  <cp:revision>3</cp:revision>
  <dc:subject/>
  <dc:title>KARTA ADRESOWA </dc:title>
</cp:coreProperties>
</file>