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682"/>
        <w:gridCol w:w="4234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łyn z młynówką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cz.. XX w. 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50585" cy="445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0585" cy="445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Młyńska 8, dz. nr 2/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ul. Młyńska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2/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granicach </w:t>
              <w:br/>
              <w:t xml:space="preserve">układu urbanistycznego Zatora </w:t>
              <w:br/>
              <w:t xml:space="preserve">wpisanego do rejestru zabytków </w:t>
              <w:br/>
              <w:t xml:space="preserve">A-482 z 25.02.1987, </w:t>
              <w:br/>
              <w:t xml:space="preserve">nr aktualny </w:t>
            </w:r>
            <w:r>
              <w:rPr>
                <w:bCs/>
              </w:rPr>
              <w:t>A-1180/M.</w:t>
            </w:r>
          </w:p>
          <w:p>
            <w:pPr>
              <w:pStyle w:val="Normal"/>
              <w:jc w:val="center"/>
              <w:rPr/>
            </w:pPr>
            <w:r>
              <w:rPr/>
              <w:t>- strefa ochrony pośredniej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ochrona zabytkowej młynówki.</w:t>
            </w:r>
          </w:p>
        </w:tc>
      </w:tr>
      <w:tr>
        <w:trPr>
          <w:trHeight w:val="1066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11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3:19:00Z</dcterms:modified>
  <cp:revision>5</cp:revision>
  <dc:subject/>
  <dc:title>KARTA ADRESOWA </dc:title>
</cp:coreProperties>
</file>