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294120" cy="473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120" cy="473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Krakowska 5, dz. nr 102/1; 1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rakowska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02/1; 1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4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2:08:00Z</dcterms:modified>
  <cp:revision>3</cp:revision>
  <dc:subject/>
  <dc:title>KARTA ADRESOWA </dc:title>
</cp:coreProperties>
</file>