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 XX w.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234180" cy="316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88565" cy="331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olejowa 6, dz. nr 125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lejowa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25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44:00Z</dcterms:modified>
  <cp:revision>3</cp:revision>
  <dc:subject/>
  <dc:title>KARTA ADRESOWA </dc:title>
</cp:coreProperties>
</file>