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jowy budynek mieszkalno - technicz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/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3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olejowa 28, dz. nr 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lejowa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60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03:00Z</dcterms:modified>
  <cp:revision>3</cp:revision>
  <dc:subject/>
  <dc:title>KARTA ADRESOWA </dc:title>
</cp:coreProperties>
</file>