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ll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 20-te 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522720" cy="488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488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Kolejowa 24, dz. nr 68/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olejowa 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68/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7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5:00:00Z</dcterms:modified>
  <cp:revision>4</cp:revision>
  <dc:subject/>
  <dc:title>KARTA ADRESOWA </dc:title>
</cp:coreProperties>
</file>