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worzec kolejow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ćw.  XIX w.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322695" cy="474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2695" cy="474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ul. Kolejowa 15, dz. nr 59/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Kolejowa 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59/2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1.2012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45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4:50:00Z</dcterms:modified>
  <cp:revision>3</cp:revision>
  <dc:subject/>
  <dc:title>KARTA ADRESOWA </dc:title>
</cp:coreProperties>
</file>