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ćw. 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303905" cy="440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440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Kolejowa 14, dz. nr 9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olejowa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9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4:54:00Z</dcterms:modified>
  <cp:revision>3</cp:revision>
  <dc:subject/>
  <dc:title>KARTA ADRESOWA </dc:title>
</cp:coreProperties>
</file>