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XIX – 2 poł.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36285" cy="435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l T. Kościuszki 9 (w dawnej ewidencji, jako ul. T. Kościuszki 23)  , dz. nr 116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T. Kościuszki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0:54:00Z</dcterms:modified>
  <cp:revision>5</cp:revision>
  <dc:subject/>
  <dc:title>KARTA ADRESOWA </dc:title>
</cp:coreProperties>
</file>