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3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3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ul T. Kościuszki 5 , dz. nr 159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T. Kościuszk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2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0:32:00Z</dcterms:modified>
  <cp:revision>3</cp:revision>
  <dc:subject/>
  <dc:title>KARTA ADRESOWA </dc:title>
</cp:coreProperties>
</file>