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/pocz. X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6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 T. Kościuszki 4 , dz. nr 138 i 139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T. Kościuszk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38 i 1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0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0:18:00Z</dcterms:modified>
  <cp:revision>3</cp:revision>
  <dc:subject/>
  <dc:title>KARTA ADRESOWA </dc:title>
</cp:coreProperties>
</file>