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8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8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ul T. Kościuszki 13 , dz. nr 109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T. Kościuszki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3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0:49:00Z</dcterms:modified>
  <cp:revision>3</cp:revision>
  <dc:subject/>
  <dc:title>KARTA ADRESOWA </dc:title>
</cp:coreProperties>
</file>