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a – Św. Roch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r./1946 r. /2003 r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28340" cy="430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430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 T. Kościuszki , dz. nr 82 /w pasie drogowym/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T. Kościus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1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0:14:00Z</dcterms:modified>
  <cp:revision>4</cp:revision>
  <dc:subject/>
  <dc:title>KARTA ADRESOWA </dc:title>
</cp:coreProperties>
</file>