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iczka – drewniany krzyż przydroż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ćw. XX w., w miejsce starszego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5830" cy="462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462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Zbieg ul. J. Słowackiego i ul. A. Mickiewicza, dz. nr 84 (pas drogowy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Zbieg ul. J. Słowackiego i A. Mickiewic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  <w:r>
              <w:rPr/>
              <w:t>- strefa ochrony pośredniej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17.12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44:00Z</dcterms:modified>
  <cp:revision>4</cp:revision>
  <dc:subject/>
  <dc:title>KARTA ADRESOWA </dc:title>
</cp:coreProperties>
</file>